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es-ES" w:eastAsia="en-US" w:bidi="sa-IN"/>
        </w:rPr>
      </w:pPr>
      <w:r>
        <w:rPr>
          <w:lang w:val="es-E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2858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01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lang w:val="es-ES"/>
                              </w:rPr>
                              <w:t>TERCER  CONGRESO MULTIDISCIPLINARIO  DE CIENCIAS  APLICADAS EN  LATINOAMÉ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5" w:leader="none"/>
                                <w:tab w:val="left" w:pos="3505" w:leader="none"/>
                                <w:tab w:val="left" w:pos="4945" w:leader="none"/>
                                <w:tab w:val="left" w:pos="6385" w:leader="none"/>
                                <w:tab w:val="left" w:pos="7825" w:leader="none"/>
                                <w:tab w:val="left" w:pos="9265" w:leader="none"/>
                                <w:tab w:val="left" w:pos="10705" w:leader="none"/>
                                <w:tab w:val="left" w:pos="12145" w:leader="none"/>
                                <w:tab w:val="left" w:pos="13585" w:leader="none"/>
                                <w:tab w:val="left" w:pos="15025" w:leader="none"/>
                                <w:tab w:val="left" w:pos="1646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5" w:leader="none"/>
                                <w:tab w:val="left" w:pos="3505" w:leader="none"/>
                                <w:tab w:val="left" w:pos="4945" w:leader="none"/>
                                <w:tab w:val="left" w:pos="6385" w:leader="none"/>
                                <w:tab w:val="left" w:pos="7825" w:leader="none"/>
                                <w:tab w:val="left" w:pos="9265" w:leader="none"/>
                                <w:tab w:val="left" w:pos="10705" w:leader="none"/>
                                <w:tab w:val="left" w:pos="12145" w:leader="none"/>
                                <w:tab w:val="left" w:pos="13585" w:leader="none"/>
                                <w:tab w:val="left" w:pos="15025" w:leader="none"/>
                                <w:tab w:val="left" w:pos="1646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COMCAPLA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>6 al 9 de diciembre, La Habana, Cu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71.9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01"/>
                        <w:jc w:val="center"/>
                        <w:rPr>
                          <w:b/>
                          <w:b/>
                          <w:bCs/>
                          <w:shadow/>
                          <w:color w:val="333399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2"/>
                          <w:szCs w:val="22"/>
                          <w:lang w:val="es-ES"/>
                        </w:rPr>
                        <w:t>TERCER  CONGRESO MULTIDISCIPLINARIO  DE CIENCIAS  APLICADAS EN  LATINOAMÉR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65" w:leader="none"/>
                          <w:tab w:val="left" w:pos="3505" w:leader="none"/>
                          <w:tab w:val="left" w:pos="4945" w:leader="none"/>
                          <w:tab w:val="left" w:pos="6385" w:leader="none"/>
                          <w:tab w:val="left" w:pos="7825" w:leader="none"/>
                          <w:tab w:val="left" w:pos="9265" w:leader="none"/>
                          <w:tab w:val="left" w:pos="10705" w:leader="none"/>
                          <w:tab w:val="left" w:pos="12145" w:leader="none"/>
                          <w:tab w:val="left" w:pos="13585" w:leader="none"/>
                          <w:tab w:val="left" w:pos="15025" w:leader="none"/>
                          <w:tab w:val="left" w:pos="1646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3399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65" w:leader="none"/>
                          <w:tab w:val="left" w:pos="3505" w:leader="none"/>
                          <w:tab w:val="left" w:pos="4945" w:leader="none"/>
                          <w:tab w:val="left" w:pos="6385" w:leader="none"/>
                          <w:tab w:val="left" w:pos="7825" w:leader="none"/>
                          <w:tab w:val="left" w:pos="9265" w:leader="none"/>
                          <w:tab w:val="left" w:pos="10705" w:leader="none"/>
                          <w:tab w:val="left" w:pos="12145" w:leader="none"/>
                          <w:tab w:val="left" w:pos="13585" w:leader="none"/>
                          <w:tab w:val="left" w:pos="15025" w:leader="none"/>
                          <w:tab w:val="left" w:pos="16465" w:leader="none"/>
                        </w:tabs>
                        <w:jc w:val="center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COMCAPLA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>6 al 9 de diciembre, La Habana, C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1"/>
        <w:tabs>
          <w:tab w:val="clear" w:pos="708"/>
          <w:tab w:val="center" w:pos="5197" w:leader="none"/>
          <w:tab w:val="left" w:pos="7110" w:leader="none"/>
        </w:tabs>
        <w:spacing w:lineRule="auto" w:line="120"/>
        <w:ind w:left="1560" w:right="1138" w:hanging="0"/>
        <w:rPr>
          <w:rFonts w:ascii="Times New Roman" w:hAnsi="Times New Roman" w:cs="Times New Roman"/>
          <w:sz w:val="14"/>
          <w:lang w:val="es-MX"/>
        </w:rPr>
      </w:pPr>
      <w:r>
        <w:rPr>
          <w:rFonts w:cs="Times New Roman" w:ascii="Times New Roman" w:hAnsi="Times New Roman"/>
          <w:sz w:val="14"/>
          <w:lang w:val="es-MX"/>
        </w:rPr>
        <w:tab/>
        <w:tab/>
      </w:r>
    </w:p>
    <w:p>
      <w:pPr>
        <w:pStyle w:val="Heading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4672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5" h="1">
                              <a:moveTo>
                                <a:pt x="0" y="0"/>
                              </a:moveTo>
                              <a:lnTo>
                                <a:pt x="7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5,1" path="m0,0l7035,0e" stroked="t" o:allowincell="f" style="position:absolute;margin-left:72pt;margin-top:0.9pt;width:35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s-ES"/>
        </w:rPr>
        <w:t>Título del trabajo centrado en Arial Negrita de 14 pts a espacio sencill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uthor"/>
        <w:rPr>
          <w:rFonts w:ascii="Arial" w:hAnsi="Arial" w:cs="Arial"/>
          <w:szCs w:val="24"/>
          <w:vertAlign w:val="superscript"/>
          <w:lang w:val="es-ES"/>
        </w:rPr>
      </w:pPr>
      <w:r>
        <w:rPr>
          <w:rFonts w:cs="Arial" w:ascii="Arial" w:hAnsi="Arial"/>
          <w:szCs w:val="24"/>
          <w:lang w:val="es-ES"/>
        </w:rPr>
        <w:t>Apellido, Iniciales Autor1,</w:t>
      </w:r>
      <w:r>
        <w:rPr>
          <w:rFonts w:cs="Arial" w:ascii="Arial" w:hAnsi="Arial"/>
          <w:szCs w:val="24"/>
          <w:vertAlign w:val="superscript"/>
          <w:lang w:val="es-ES"/>
        </w:rPr>
        <w:t>afiliación</w:t>
      </w:r>
      <w:r>
        <w:rPr>
          <w:rFonts w:cs="Arial" w:ascii="Arial" w:hAnsi="Arial"/>
          <w:szCs w:val="24"/>
          <w:lang w:val="es-ES"/>
        </w:rPr>
        <w:t xml:space="preserve"> Apellido, Iniciales Autor2,</w:t>
      </w:r>
      <w:r>
        <w:rPr>
          <w:rFonts w:cs="Arial" w:ascii="Arial" w:hAnsi="Arial"/>
          <w:szCs w:val="24"/>
          <w:vertAlign w:val="superscript"/>
          <w:lang w:val="es-ES"/>
        </w:rPr>
        <w:t>afiliación</w:t>
      </w:r>
      <w:r>
        <w:rPr>
          <w:rFonts w:cs="Arial" w:ascii="Arial" w:hAnsi="Arial"/>
          <w:szCs w:val="24"/>
          <w:lang w:val="es-ES"/>
        </w:rPr>
        <w:t xml:space="preserve"> etc</w:t>
      </w:r>
      <w:r>
        <w:rPr>
          <w:rFonts w:cs="Arial" w:ascii="Arial" w:hAnsi="Arial"/>
          <w:szCs w:val="24"/>
          <w:u w:val="single"/>
          <w:lang w:val="es-ES"/>
        </w:rPr>
        <w:t>.</w:t>
      </w:r>
    </w:p>
    <w:p>
      <w:pPr>
        <w:pStyle w:val="Affiliation"/>
        <w:rPr>
          <w:rFonts w:ascii="Arial" w:hAnsi="Arial" w:cs="Arial"/>
          <w:sz w:val="24"/>
          <w:szCs w:val="24"/>
          <w:vertAlign w:val="superscript"/>
          <w:lang w:val="es-ES"/>
        </w:rPr>
      </w:pPr>
      <w:r>
        <w:rPr>
          <w:rFonts w:cs="Arial" w:ascii="Arial" w:hAnsi="Arial"/>
          <w:sz w:val="24"/>
          <w:szCs w:val="24"/>
          <w:vertAlign w:val="superscript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 xml:space="preserve">Afiliación 1. </w:t>
      </w:r>
    </w:p>
    <w:p>
      <w:pPr>
        <w:pStyle w:val="Affiliation"/>
        <w:rPr/>
      </w:pPr>
      <w:r>
        <w:rPr>
          <w:rFonts w:cs="Arial" w:ascii="Arial" w:hAnsi="Arial"/>
          <w:sz w:val="24"/>
          <w:szCs w:val="24"/>
          <w:vertAlign w:val="superscript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Afiliación 2.</w:t>
      </w:r>
    </w:p>
    <w:p>
      <w:pPr>
        <w:pStyle w:val="Affiliation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-mail autor principal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Affiliation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 xml:space="preserve">Subrayar al autor que presentará el trabajo. </w:t>
      </w:r>
    </w:p>
    <w:p>
      <w:pPr>
        <w:pStyle w:val="Affiliation"/>
        <w:rPr>
          <w:rFonts w:ascii="Arial" w:hAnsi="Arial" w:cs="Arial"/>
          <w:caps/>
          <w:sz w:val="24"/>
          <w:szCs w:val="24"/>
          <w:u w:val="single"/>
          <w:lang w:val="es-ES"/>
        </w:rPr>
      </w:pPr>
      <w:r>
        <w:rPr>
          <w:rFonts w:cs="Arial" w:ascii="Arial" w:hAnsi="Arial"/>
          <w:caps/>
          <w:sz w:val="24"/>
          <w:szCs w:val="24"/>
          <w:u w:val="single"/>
          <w:lang w:val="es-ES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caps/>
        </w:rPr>
        <w:t>1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color w:val="000000"/>
        </w:rPr>
        <w:t>Introducción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El resumen debe ser explícito y contener una descripción de los puntos más importantes del trabajo y escrito a espacio sencillo en letra Arial 12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 xml:space="preserve">2. </w:t>
      </w:r>
      <w:r>
        <w:rPr>
          <w:rFonts w:cs="Arial" w:ascii="Arial" w:hAnsi="Arial"/>
          <w:i w:val="false"/>
          <w:iCs w:val="false"/>
        </w:rPr>
        <w:t>Resultados y Discusió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</w:rPr>
        <w:t>En esta sección se deberá reportar el o los resultados más relevantes obtenidos dentro del trabajo que se report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Las figuras que se incluyan  tendrán una separación de 2 renglones de cualquier texto adyacente. </w:t>
      </w:r>
      <w:r>
        <w:rPr>
          <w:rFonts w:cs="Arial" w:ascii="Arial" w:hAnsi="Arial"/>
          <w:b w:val="false"/>
          <w:bCs w:val="false"/>
          <w:iCs/>
          <w:sz w:val="24"/>
        </w:rPr>
        <w:t>El pie de figura deberá ir seguido dela misma y  escrito en Arial 10 cursiva espacio sencillo, tipo oración y centrado. Es muy importante que las figuras se incluyan como IMAGEN, para evitar problemas de edició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883410" cy="1417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Figura 1. El pie de figura deberá ir un renglón después de una figura y deberá estar escrito en Arial 10 cursiva espacio sencillo, tipo oración cent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Las Tablas deberán incluirse (centradas), lo más cercano posible del texto en que son citadas y numeradas consecutivamente en el orden que sean referidas. Tendrán una separación de 2 renglones de cualquier texto adyacente. El encabezado de la tabla deberá ir un renglón antes de la tabla y estar escrito en Times New Roman 10 cursiva espacio sencillo, tipo oración justificado. Las tablas deben editarse en estilo básico, ver Tabla 1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0"/>
          <w:szCs w:val="20"/>
        </w:rPr>
        <w:t>Tabla 1. El título de esta tabla ejemplifica las instrucciones descritas arriba para el encabezado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83"/>
        <w:gridCol w:w="2257"/>
      </w:tblGrid>
      <w:tr>
        <w:trPr/>
        <w:tc>
          <w:tcPr>
            <w:tcW w:w="23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 de Títulos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a de Títulos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i w:val="false"/>
          <w:caps/>
        </w:rPr>
        <w:t>3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  <w:i w:val="false"/>
          <w:iCs w:val="false"/>
        </w:rPr>
        <w:t>Conclusion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En esta sección se deberá describir la conclusión o conclusiones más relevantes del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trabajo de manera clara y concisa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</w:rPr>
      </w:r>
    </w:p>
    <w:p>
      <w:pPr>
        <w:pStyle w:val="Heading1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i w:val="false"/>
          <w:caps/>
        </w:rPr>
        <w:t>4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  <w:i w:val="false"/>
          <w:iCs w:val="false"/>
        </w:rPr>
        <w:t>Bibliografí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Las citas deben indicarse dentro del texto principal como superíndice encerradas en corchetes</w:t>
      </w:r>
      <w:r>
        <w:rPr>
          <w:rFonts w:cs="Arial" w:ascii="Arial" w:hAnsi="Arial"/>
          <w:vertAlign w:val="superscript"/>
          <w:lang w:eastAsia="en-US"/>
        </w:rPr>
        <w:t>[1]</w:t>
      </w:r>
      <w:r>
        <w:rPr>
          <w:rFonts w:cs="Arial" w:ascii="Arial" w:hAnsi="Arial"/>
          <w:lang w:eastAsia="en-US"/>
        </w:rPr>
        <w:t xml:space="preserve"> y ser numeradas consecutivamente en el orden que sean referidas. Las referencias se escribirán en Arial 9 pun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dvTT5843c571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ailing B., Krivenko P., “Blast Furnace Slag- The Ultimate Binder”, Chapter 5, Waste Materials used in Concrete Manufacturing. William Andrew Publishing Noyes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dvTT5843c571" w:ascii="Arial" w:hAnsi="Arial"/>
          <w:sz w:val="18"/>
          <w:lang w:val="en-US"/>
        </w:rPr>
        <w:t>Irassar E. F., Sulfate resistance of blended cement: Prediction and relation with flexural strength, Cem. Concr. Res. V. 20, 209–218 (199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Ficha técnica cemento clase H-HRS</w:t>
      </w:r>
      <w:r>
        <w:rPr>
          <w:rFonts w:cs="Arial" w:ascii="Arial" w:hAnsi="Arial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holcimapasco.com.mx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orma ASTM C1012 Length Change of Hydraulic- Cement Mortars exposed to a Sulfate soluti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Nota: El documento no deberá exceder de dos cuartillas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1418" w:footer="70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Fuentedeprrafopredeter1"/>
    <w:rPr/>
  </w:style>
  <w:style w:type="character" w:styleId="CarCar">
    <w:name w:val=" Car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Arial"/>
      <w:b/>
      <w:kern w:val="2"/>
      <w:sz w:val="28"/>
      <w:szCs w:val="20"/>
      <w:lang w:val="en-AU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ElsAffiliation">
    <w:name w:val="Els-Affiliation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10" w:before="0" w:after="454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Author">
    <w:name w:val="Author"/>
    <w:basedOn w:val="Normal"/>
    <w:qFormat/>
    <w:pPr>
      <w:jc w:val="center"/>
    </w:pPr>
    <w:rPr>
      <w:rFonts w:eastAsia="Times New Roman"/>
      <w:szCs w:val="20"/>
      <w:lang w:val="en-AU"/>
    </w:rPr>
  </w:style>
  <w:style w:type="paragraph" w:styleId="Affiliation">
    <w:name w:val="affiliation"/>
    <w:basedOn w:val="Normal"/>
    <w:qFormat/>
    <w:pPr>
      <w:jc w:val="center"/>
    </w:pPr>
    <w:rPr>
      <w:rFonts w:eastAsia="Times New Roman"/>
      <w:sz w:val="22"/>
      <w:szCs w:val="20"/>
      <w:lang w:val="en-AU"/>
    </w:rPr>
  </w:style>
  <w:style w:type="paragraph" w:styleId="Header01">
    <w:name w:val="Header 01"/>
    <w:basedOn w:val="Normal"/>
    <w:qFormat/>
    <w:pPr>
      <w:suppressAutoHyphens w:val="true"/>
      <w:jc w:val="both"/>
    </w:pPr>
    <w:rPr>
      <w:rFonts w:ascii="Arial" w:hAnsi="Arial" w:eastAsia="Times New Roman" w:cs="Arial"/>
      <w:caps/>
      <w:color w:val="FFFFEF"/>
      <w:sz w:val="48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cimapasco.com.mx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58:00Z</dcterms:created>
  <dc:creator>Manuea Díaz Cruz</dc:creator>
  <dc:description/>
  <cp:keywords/>
  <dc:language>en-US</dc:language>
  <cp:lastModifiedBy>Cutberto Romero</cp:lastModifiedBy>
  <cp:lastPrinted>2001-02-02T12:10:00Z</cp:lastPrinted>
  <dcterms:modified xsi:type="dcterms:W3CDTF">2016-06-15T19:14:00Z</dcterms:modified>
  <cp:revision>5</cp:revision>
  <dc:subject/>
  <dc:title>Resumen</dc:title>
</cp:coreProperties>
</file>